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  <w:t>ÉVES BELSŐ ELLENŐRZÉSI TERV</w:t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belső ellenőrzés az önkormányzat céljainak elérése, elősegítése érdekében rendszerszemléletű megközelítéssel és módszeresen értékeli, fejleszt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szervezetirányítási és a belső kontroll rendszer hatékonyságá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jogszabályoknak és a belső szabályzatoknak való megfelelés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bevételek, költségek, ráfordítások és várható eredmény tervezését, felhasználását, elszámolását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rendelkezésre álló erőforrásokkal való gazdálkodás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vagyon megóvását és gyar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lang w:val="hu-HU"/>
        </w:rPr>
        <w:t>a stratégiai és operatív döntések meghozatalá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etikai elvárások és értékek érvényesülésé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hatékony szervezeti teljesítménymenedzsmentet és annak számon kérhetőségét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belső ellenőrzési tevékenység megszervezése és végrehajtása jelen éves belső ellenőrzési terv alapján történik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370/2011. (XII. 31.) Kormányrendelet 29.-32. §-ai szerint előírt éves ellenőrzési tervet a költségvetési szerveknek az alábbi, egységes tartalommal javasolt elkészíteni:</w:t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z éves ellenőrzési terv összeállítása a 2024. évben tett belső ellenőri megbeszélés, ellenőrzés tapasztalata és jogszabályi előírások figyelembevételével készült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kockázatelemzés célja azoknak a kedvezőtlen eseményeknek a meghatározása, amelyek az önkormányzat működési, gazdálkodási feltételeit befolyásolják. A kockázati tényezők meghatározásával kijelölésre kerültek az ellenőrzés területei. A kockázatelemzés magyarázatot ad arra, miért volt szükség néhány terület ismételt, esetleg mélyebb vizsgálatára</w:t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  <w:t>2025. ÉV</w:t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  <w:t>Jánkmajtis Község Önkormányzata, Intézményei és Közös Hivatala</w:t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5962"/>
      </w:tblGrid>
      <w:tr>
        <w:trPr>
          <w:tblHeader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elemzés címe, időpontj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lista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Kockázatelemzési kritérium mátrix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folyamatok és a belső ellenőrzési fókusz feltérképezése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ok kockázata és ellenőrzése</w:t>
            </w:r>
          </w:p>
        </w:tc>
      </w:tr>
    </w:tbl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  <w:t>összeállította: varga Péter, belső ellenőr (regisztrációs száma: 5113491).</w:t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>2025. évi munkatervben tervezett ellenőrzések száma és a tervezett kapacitás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megnevezés (ellenőrzések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d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llenőri nap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ljesítmén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hu-HU"/>
              </w:rPr>
              <w:t>it-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zabályszerűség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pénzügy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22</w:t>
            </w:r>
          </w:p>
        </w:tc>
      </w:tr>
    </w:tbl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>2025. évi ellenőrzési kapacitás tervezés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93"/>
        <w:gridCol w:w="3506"/>
        <w:gridCol w:w="357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kapacitásigény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hu-HU"/>
              </w:rPr>
              <w:t>2025. évi ellenőrzési tervben szereplő ellenőrzések (ell.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ORON KÍVŰLI ELLENŐRZÉS /25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anácsadói tevékenység (embernap) /10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képzés (embernap) /3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egyéb tevékenység (embernap) /2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 (ember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létszám (fő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mbernap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hu-HU"/>
              </w:rPr>
              <w:t>a belső ellenőrzésre várhatóan rendelkezésre álló belső ellenőri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rvezett külső erőforrás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3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 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  <w:t>Embernap: a rendelkezésre álló munkaidő (ellenőrzés+tanácsadói tevékenység+képzés+egyéb tevékenység)</w:t>
      </w:r>
    </w:p>
    <w:p>
      <w:pPr>
        <w:pStyle w:val="Normal"/>
        <w:rPr/>
      </w:pPr>
      <w:r>
        <w:rPr>
          <w:b/>
          <w:caps/>
          <w:lang w:val="hu-HU"/>
        </w:rPr>
        <w:t>egyéb tevékenység: pl. teljesítményértékelés, éves jelentés készítés, adminisztratív feladatok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11"/>
        <w:gridCol w:w="2410"/>
        <w:gridCol w:w="2126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  <w:p>
            <w:pPr>
              <w:pStyle w:val="Heading3"/>
              <w:rPr/>
            </w:pPr>
            <w:r>
              <w:rPr/>
              <w:t>UTÓLAGOS ELLENŐRZÉS</w:t>
            </w:r>
          </w:p>
          <w:p>
            <w:pPr>
              <w:pStyle w:val="Normal"/>
              <w:spacing w:before="6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:</w:t>
            </w:r>
            <w:r>
              <w:rPr>
                <w:lang w:val="hu-HU"/>
              </w:rPr>
              <w:t xml:space="preserve"> 2024. évi belső ellenőrzési megállapítások utólagos ellenőrz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Tárgy:</w:t>
            </w:r>
            <w:r>
              <w:rPr>
                <w:lang w:val="hu-HU"/>
              </w:rPr>
              <w:t xml:space="preserve"> Jegyzőkönyvek megállapításainak teljesül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Időszak:</w:t>
            </w:r>
            <w:r>
              <w:rPr>
                <w:lang w:val="hu-HU"/>
              </w:rPr>
              <w:t xml:space="preserve"> 2024. 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Módszer:</w:t>
            </w:r>
            <w:r>
              <w:rPr>
                <w:lang w:val="hu-HU"/>
              </w:rPr>
              <w:t xml:space="preserve"> Jegyzőkönyvek kiértékelése, elemzé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em lett végrehajtva a megállapítások realizálása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Nem lehetett erőforrás korlátok miatt realizálni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Egyéb tényező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(Utólagos ellenőrzés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u w:val="single"/>
                <w:lang w:val="hu-HU"/>
              </w:rPr>
              <w:t>2025. 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hu-HU"/>
              </w:rPr>
              <w:t>2025. április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lang w:val="hu-HU"/>
              </w:rPr>
              <w:t>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ABÁLYOZOTTSÁG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LENŐRZÉSE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:</w:t>
            </w:r>
            <w:r>
              <w:rPr>
                <w:lang w:val="hu-HU"/>
              </w:rPr>
              <w:t xml:space="preserve"> Annak megállapítása, hogy a kötelező szabályzatok kialakításra kerültek-e, illetve azok aktualizáltsága megfelelő-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Tárgy:</w:t>
            </w:r>
            <w:r>
              <w:rPr>
                <w:lang w:val="hu-HU"/>
              </w:rPr>
              <w:t xml:space="preserve"> Szabályzatok teljessége, aktualizáltság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Időszak:</w:t>
            </w:r>
            <w:r>
              <w:rPr>
                <w:lang w:val="hu-HU"/>
              </w:rPr>
              <w:t xml:space="preserve"> 2025 é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Módszer:</w:t>
            </w:r>
            <w:r>
              <w:rPr>
                <w:lang w:val="hu-HU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készítették el maradéktalanul a kötelező szabályzat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abályzatok nem aktualizálta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 minden munkafolyamat szabályozo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unkafolyamatok összehangolása nem szabályozo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abályozás hiányában párhuzamos, vagy felesleges munkavégzés történi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Szabályszerűségi </w:t>
            </w:r>
          </w:p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u w:val="single"/>
                <w:lang w:val="hu-HU"/>
              </w:rPr>
              <w:t>2025. 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hu-HU"/>
              </w:rPr>
              <w:t>2025. július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lang w:val="hu-HU"/>
              </w:rPr>
              <w:t>12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  <w:p>
            <w:pPr>
              <w:pStyle w:val="TextBody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hu-HU"/>
              </w:rPr>
              <w:t>KÉSZPÉNZKEZELÉS</w:t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u w:val="single"/>
                <w:lang w:val="hu-HU"/>
              </w:rPr>
              <w:t>Cél:</w:t>
            </w:r>
            <w:r>
              <w:rPr>
                <w:lang w:val="hu-HU"/>
              </w:rPr>
              <w:t xml:space="preserve"> Annak megállapítása, hogy a házipénztár működése megfelelően szabályozott, a működés során a vonatkozó előírásokat betartják, pénztárrovancs során a készpénz állomány meglé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  <w:lang w:val="hu-HU"/>
              </w:rPr>
              <w:t>Tárgy:</w:t>
            </w:r>
            <w:r>
              <w:rPr>
                <w:lang w:val="hu-HU"/>
              </w:rPr>
              <w:t xml:space="preserve"> A házipénztár működése, pénztárrovanc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  <w:lang w:val="hu-HU"/>
              </w:rPr>
              <w:t>Időszak:</w:t>
            </w:r>
            <w:r>
              <w:rPr>
                <w:lang w:val="hu-HU"/>
              </w:rPr>
              <w:t xml:space="preserve"> 202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  <w:lang w:val="hu-HU"/>
              </w:rPr>
              <w:t>Módszer:</w:t>
            </w:r>
            <w:r>
              <w:rPr>
                <w:lang w:val="hu-HU"/>
              </w:rPr>
              <w:t xml:space="preserve"> Eljárások és rendszerek szabályzatainak elemzése és értékelése, dokumentumok és nyilvántartások vizsgálata, közvetlen megfigyelésen alapuló ellenőrz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em megfelelő irányítás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Nincs ellenőrzés</w:t>
            </w:r>
          </w:p>
          <w:p>
            <w:pPr>
              <w:pStyle w:val="Header"/>
              <w:jc w:val="both"/>
              <w:rPr/>
            </w:pPr>
            <w:r>
              <w:rPr>
                <w:lang w:val="hu-HU"/>
              </w:rPr>
              <w:t>Téves kifizetések</w:t>
            </w:r>
          </w:p>
          <w:p>
            <w:pPr>
              <w:pStyle w:val="Header"/>
              <w:jc w:val="both"/>
              <w:rPr/>
            </w:pPr>
            <w:r>
              <w:rPr>
                <w:lang w:val="hu-HU"/>
              </w:rPr>
              <w:t>Dupla kifizetések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Késő kifizetések</w:t>
            </w:r>
          </w:p>
          <w:p>
            <w:pPr>
              <w:pStyle w:val="Header"/>
              <w:jc w:val="both"/>
              <w:rPr/>
            </w:pPr>
            <w:r>
              <w:rPr>
                <w:lang w:val="hu-HU"/>
              </w:rPr>
              <w:t>A pénztáros nem megfelelő szakképzettsége</w:t>
            </w:r>
          </w:p>
          <w:p>
            <w:pPr>
              <w:pStyle w:val="Header"/>
              <w:jc w:val="both"/>
              <w:rPr/>
            </w:pPr>
            <w:r>
              <w:rPr>
                <w:lang w:val="hu-HU"/>
              </w:rPr>
              <w:t>A pénztáros nem megfelelő tapasztalata</w:t>
            </w:r>
          </w:p>
          <w:p>
            <w:pPr>
              <w:pStyle w:val="Header"/>
              <w:jc w:val="both"/>
              <w:rPr/>
            </w:pPr>
            <w:r>
              <w:rPr>
                <w:lang w:val="hu-HU"/>
              </w:rPr>
              <w:t>A pénztáros személyével szembeni erkölcsi kifog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lang w:val="hu-HU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u w:val="single"/>
                <w:lang w:val="hu-HU"/>
              </w:rPr>
              <w:t>2025. II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hu-HU"/>
              </w:rPr>
              <w:t>2025. október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11"/>
        <w:gridCol w:w="2410"/>
        <w:gridCol w:w="2126"/>
        <w:gridCol w:w="1985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lang w:val="hu-HU"/>
              </w:rPr>
              <w:t>4.</w:t>
            </w:r>
          </w:p>
          <w:p>
            <w:pPr>
              <w:pStyle w:val="Head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NKSZÁMLÁK KEZELÉSE</w:t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Annak megállapítása, hogy a számlapénzforgalom megfelelően szabályozott, a működés során a vonatkozó előírásokat betartjá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  <w:lang w:val="hu-HU"/>
              </w:rPr>
              <w:t>Tárgy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Előirányzat felhasználási és bankszámlák forgalm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  <w:lang w:val="hu-HU"/>
              </w:rPr>
              <w:t>Időszak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2025 évi forgalom mintavétel alapjá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Módszer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Eljárások és rendszerek szabályzatainak elemzése és értékelése, dokumentumok és nyilvántartások vizsgálata, közvetlen megfigyelésen alapuló ellenőrzé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megfelelő irányítá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Nincs ellenőrzé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Téves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Dupla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Késő kifizetés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u w:val="single"/>
                <w:lang w:val="hu-HU"/>
              </w:rPr>
              <w:t>2025. IV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hu-HU"/>
              </w:rPr>
              <w:t>2025. december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hu-HU"/>
        </w:rPr>
        <w:t>2025. évre tervezett szabad kapacitás 4 szakértői nap, egy fő belső ellenőrrel ellátva, a fenti belső ellenőrzési tervben foglaltakon felüli soron kívüli célellenőrzések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 A 370/2011. (XII.31.) kormányrendelet alapjá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hu-HU"/>
        </w:rPr>
        <w:t xml:space="preserve">2024. október 25.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rFonts w:cs="Times New Roman"/>
          <w:lang w:val="hu-HU"/>
        </w:rPr>
        <w:t xml:space="preserve">                                                                                              </w:t>
      </w:r>
      <w:r>
        <w:rPr>
          <w:lang w:val="hu-HU"/>
        </w:rPr>
        <w:t xml:space="preserve">Jóváhagyta:    </w:t>
      </w:r>
      <w:r>
        <w:rPr>
          <w:b/>
          <w:lang w:val="hu-HU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 xml:space="preserve">                                                  </w:t>
      </w:r>
      <w:r>
        <w:rPr>
          <w:rFonts w:cs="Times New Roman"/>
          <w:b/>
          <w:lang w:val="hu-HU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lang w:val="hu-HU"/>
            </w:rPr>
            <w:fldChar w:fldCharType="begin"/>
          </w:r>
          <w:r>
            <w:rPr>
              <w:rStyle w:val="PageNumber"/>
              <w:lang w:val="hu-HU"/>
            </w:rPr>
            <w:instrText xml:space="preserve"> PAGE </w:instrText>
          </w:r>
          <w:r>
            <w:rPr>
              <w:rStyle w:val="PageNumber"/>
              <w:lang w:val="hu-HU"/>
            </w:rPr>
            <w:fldChar w:fldCharType="separate"/>
          </w:r>
          <w:r>
            <w:rPr>
              <w:rStyle w:val="PageNumber"/>
              <w:lang w:val="hu-HU"/>
            </w:rPr>
            <w:t>7</w:t>
          </w:r>
          <w:r>
            <w:rPr>
              <w:rStyle w:val="PageNumber"/>
              <w:lang w:val="hu-H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hu-HU"/>
            </w:rPr>
          </w:pPr>
          <w:r>
            <w:rPr>
              <w:b/>
              <w:i/>
              <w:lang w:val="hu-HU"/>
            </w:rPr>
            <w:t>Jánkmajtis Község Önkormányzata, Intézményei és Közös Hivata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spacing w:before="120" w:after="120"/>
      <w:jc w:val="both"/>
      <w:outlineLvl w:val="0"/>
    </w:pPr>
    <w:rPr>
      <w:rFonts w:ascii="Times New Roman" w:hAnsi="Times New Roman" w:cs="Courier New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center"/>
      <w:outlineLvl w:val="2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both"/>
      <w:outlineLvl w:val="4"/>
    </w:pPr>
    <w:rPr>
      <w:b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rFonts w:cs="Courier New"/>
      <w:sz w:val="24"/>
      <w:szCs w:val="24"/>
      <w:lang w:val="en-US"/>
    </w:rPr>
  </w:style>
  <w:style w:type="character" w:styleId="Cmsor3Char">
    <w:name w:val="Címsor 3 Char"/>
    <w:qFormat/>
    <w:rPr>
      <w:rFonts w:cs="Courier New"/>
      <w:b/>
      <w:sz w:val="24"/>
      <w:szCs w:val="24"/>
    </w:rPr>
  </w:style>
  <w:style w:type="character" w:styleId="Cmsor5Char">
    <w:name w:val="Címsor 5 Char"/>
    <w:qFormat/>
    <w:rPr>
      <w:rFonts w:cs="Courier New"/>
      <w:b/>
      <w:sz w:val="24"/>
      <w:szCs w:val="24"/>
    </w:rPr>
  </w:style>
  <w:style w:type="character" w:styleId="SzvegtrzsChar">
    <w:name w:val="Szövegtörzs Char"/>
    <w:qFormat/>
    <w:rPr>
      <w:rFonts w:cs="Courier New"/>
      <w:sz w:val="24"/>
      <w:szCs w:val="24"/>
      <w:lang w:val="en-US"/>
    </w:rPr>
  </w:style>
  <w:style w:type="character" w:styleId="Cmsor7Char">
    <w:name w:val="Címsor 7 Char"/>
    <w:qFormat/>
    <w:rPr>
      <w:rFonts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8:00Z</dcterms:created>
  <dc:creator>Somlyódy Balázs</dc:creator>
  <dc:description/>
  <cp:keywords/>
  <dc:language>en-US</dc:language>
  <cp:lastModifiedBy>LENOVO</cp:lastModifiedBy>
  <cp:lastPrinted>2019-11-06T21:15:00Z</cp:lastPrinted>
  <dcterms:modified xsi:type="dcterms:W3CDTF">2025-01-17T10:38:00Z</dcterms:modified>
  <cp:revision>2</cp:revision>
  <dc:subject/>
  <dc:title>IX</dc:title>
</cp:coreProperties>
</file>